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STICLES OF FAMOUS PEOP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TESTICLES OF ADOLPH HITLE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VIS PRESLEY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T EINSTEI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E WEE HERMA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MAS EDISO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195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CE JONE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55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HAEL JACKSO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31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BOBBI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19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FFWORD6"/>
      <w:bookmarkEnd w:id="0"/>
    </w:p>
    <w:p>
      <w:pPr>
        <w:pStyle w:val="Normal"/>
        <w:jc w:val="center"/>
        <w:rPr/>
      </w:pPr>
      <w:r>
        <w:rPr/>
        <w:t>KEITH RICHARD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76500" cy="260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N SOL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98700" cy="257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TH VA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46500" cy="215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RIS KARLO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25700" cy="247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L G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57400" cy="226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EAT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57700" cy="234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7:52:00Z</dcterms:created>
  <dc:creator>ERIC BOUVATIER</dc:creator>
  <dc:description/>
  <dc:language>en-US</dc:language>
  <cp:lastModifiedBy>Alain Guerard</cp:lastModifiedBy>
  <dcterms:modified xsi:type="dcterms:W3CDTF">1998-02-11T17:52:00Z</dcterms:modified>
  <cp:revision>1</cp:revision>
  <dc:subject/>
  <dc:title>TESTICLES OF FAMOUS PEOPLE </dc:title>
</cp:coreProperties>
</file>